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 рассмотрено и утвержде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штабе РО ВВПОД  «ЮНАРМИЯ» РТ от 16.03.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ЮНАРМЕЙСКОМ ОТРЯ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ь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ЛОЖЕНИЕ 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юнармейском отряде (далее – Положение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армейский отряд – первичная форма организации Участников юнармейского движения создаваемая на базе общеобразовательных учебных заведений  для организации работы по направлениям, согласно целям и задачам стоящими перед ВВПОД «ЮНАРМИЯ»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рядов, руководство и контроль за их деятельностью, осуществляет местное отделение ВВПОД «ЮНАРМИЯ» РТ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 и повседневную работу с юнармейским отрядом осуществляет координатор – лицо (представитель общеобразовательного учебного заведения), назначаемый приказом руководителя соответствующе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УЧЕТА ЮНАРМЕЙЦЕВ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астников в юнармейский отряд осуществляется на основания заявления: ребенок младше 14 лет (письменное согласие законных представителей – Приложение №1) , старше 14 лет (на  основании личного заявления) на имя координатора юнармейского отряда (Приложение №2)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уплении кандидат предоставляе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участника (Приложение №3)  медицинское заключение о принадлежности к медицинской группе (согласно Приложению №4 Приказа МЗ РФ от 21.12.2012г. №1346н), две фотографии 3х4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координатор юнармейского отряда составляет общий список кандидатов и передает их в штаб местного отделения «ЮНАРМИИ» РТ, для согласования даты и места приведения к Торжественной клятве детей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естного штаба «ЮНАРМИИ» РТ определяет время заседания местного штаба и на рассмотрение выносит вопрос о утверждении списков кандидатов, полученных от координаторов юнармейских отрядов и назначает дату для приведения к Торжественной клятве. Все это оформляется Протоколом заседания местного штаб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ый решением местного штаба ВВПОД «ЮНАРМИИ» РТ день проводится процедура принятия детей в «ЮНАРМИЮ» (Приложение№4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рядок учет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На каждого участника юнармейского движения (Участник) формируется личное дело с пакетом документов (заявление, согласие родителей, анкета, медицинские документы, достижения, награды и т.д.) и хранится в «Комнате юнармейца» в общеобразовательном учебном заведении, копия в  местном штабе ВВПОД «ЮНАРМИЯ» РТ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повседневной работы  юнармейского отряда и его актива  в их распоряжение формируется  «Комната юнармейца», служебное помещение, расположенное  в общеобразовательном заведении  (Приложение №5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 приеме участников в Движение его данные сотрудниками местного штаба вносятся в электронный Всероссийский реестр юнармейцев, база которого находится на официальном сайте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егиональное отделение ВВПОД «ЮНАРМИЯ» РТ выдает членский билет юнармейца установленного образца и регистрируют выдачу данного документа в Журнале регистр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ок выхода или исключения из числа юнармей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Участник  с учетом личных или семейных обстоятельств может инициативно выйти из членов Движения, написав заявление на имя координатора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частник, достигший предельного возраста (18 лет) автоматически исключается из членов «юнармейского движ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частник за неоднократные или грубые дисциплинарные проступки может быть исключен из рядов юнармейского дви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ля исключения Участника координатор созывает Совет юнармейского отряда, на котором рассматривается вопрос об исключении данного лица из членов «ЮНАРМИИ».  Решение принимается простым большинством голосов, принимавших участие в голосовании. Копия Протокола направляется начальнику местного штаба на утверждение. Данное решение хранится в местном штаб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Лицо, в отношении которого принято решение об исключении из числа членов юнармейского движения вправе написать заявление на имя начальника Регионального отделения о пересмотре данного вопрос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положительном решении исключенное лицо может быть восстановлено в рядах «ЮНАРМИИ», с испытательным сроком на 6 месяце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ЮНАРМЕЙЦ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командиром, заместителем командира юнармейского отряда, командиром отдел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на Слетах Движения, собраниях отряда, местного штаба;</w:t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бязан:</w:t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ктивно участвовать в работе отряда, мероприятиях и акциях, проводимых ВВПОД «ЮНАРМИЯ»;</w:t>
      </w:r>
    </w:p>
    <w:p>
      <w:pPr>
        <w:pStyle w:val="Style15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вышать свои знания по всем предметам обучения, расширять свой интеллектуальный кругозор;</w:t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е реже одного раза в два года проходить тестирование и сдавать нормы ГТО (по состоянию здоровья);</w:t>
      </w:r>
    </w:p>
    <w:p>
      <w:pPr>
        <w:pStyle w:val="Style15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ыполнять  решения руководящих органов юнармейского отряда и Движения в целом;</w:t>
      </w:r>
    </w:p>
    <w:p>
      <w:pPr>
        <w:pStyle w:val="Style15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ОРЯДОК ФОРМИР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ОГО ОТРЯДА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ий</w:t>
        <w:tab/>
        <w:t xml:space="preserve"> отряд состоит из  отделений отряда, руководство которым осуществляет командир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и принимающим общие решения по компетенции юнармейского отряда является Совет отряда, в состав которого входят: координатор отряда, командир отряда, заместитель  командира отряда, командиры отделений и актив отряда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отряда (Координатор) назначается на эту должность приказом руководителя данного учебного заведения из числа действующих  преподавателей или сотрудников.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координатора юнармейского отряда и копия приказа о его назначении направляются в местный штаб ВВПОД «ЮНАРМИИ» РТ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ет работу по созданию и формированию юнармейского отря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ляет в местный штаб ВВПОД «ЮНАРМИИ» РТ заявление и анкеты кандидатов в юнармейское движени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отовит представление об исключении из Участника из юнармейского отря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тавляет интересы юнармейского отряда при заседании  местного штаба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и проводит собрание юнармейского отряда (не реже одного раза в месяц). Собрание считается правомочным при присутствии 2\3 членов отряда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дет всю официальную документацию  по юнармейскому отряду и личным делам юнармейце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осит на рассмотрение Совета юнармейского отряда кандидатуры на должность командира отряда, его заместителя и командиров отде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лан юнармейского отряда и согласует его с местным штабом ВВПОД «ЮНАРМИЯ» РТ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ивает контакты с родителями или их замещающи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андир юнармейского отряда, его заместитель и командиры отделений  избираются по согласованию с руководителем учебного заведения  из числа наиболее грамотных, активных, физически закаленных юнармейцев на общем собрании простым большинством голосов из числа присутствующих. И утверждается на Совете юнармейского отряда. Данное решение оформляется Протоколом общего собрания и хранится у координат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Актив юнармейского отряда представляет собой группу из числа наиболее активных, инициативных и подготовленных юнармейцев, которые являются резервом на выдвижение в руководящие структуры юнармейского отря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до 14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естный шта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движения «ЮНАРМ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ая) от имени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(йся) в __ классе 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ебной организации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 несовершеннолетнего (юю) 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частника 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ставом ознакомлен (а). О целях, структуре, формах и методах работы ВВПОД «ЮНАРМИЯ»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г.                               _________________/ Ф.И.О./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тех, кому свыше 14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естный шта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енно-патриот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движения «ЮНАРМ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вступлении в Всероссийское детско-юношеское военно-патриотическое общественное движение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__ г.р.,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(йся) в __ классе __________________________   прошу принять  меня в качестве   участника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учебной организации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сероссийское детско-юношеское военно-патриотическое общественное движение «ЮНАРМИЯ» с последующей постановкой на учет и внесения в реестр юнармейцев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ставом ознакомлен (а). О целях, структуре, формах и методах работы ВВПОД «ЮНАРМИЯ» в полном объеме проинформирован и поддерживаю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  для обеспечения безопасности, а также использования видео- и фото- изображений моего ребенка в связи с деятельностью ВВПОД «ЮНАРМИЯ»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__г.                               _________________/ Ф.И.О./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, проживающий (ая) по адресу: 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йся (аяся) законным представителем несовершеннолетнего (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«__» ______________г.р.,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 своем согласии на участие несовершеннолетнего (й)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ПОД «ЮНАРМ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олном объеме проинформирован (а) о целях, структуре и методах деятельности Движения, с Уставом ознакомлен и не возражаю против распространения указанных в заявлении персональных данных несовершеннолетнего (й) ___________________ любыми не запрещенными законом спосо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20___г.    _________________________/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№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движения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57300" cy="170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45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омашний 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(электронная почта)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оординатор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если имеется опишит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акие-либо медицинское противопоказания занятиям физической культурой и 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г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Торжественной клятвы Юнармейц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значенное время отряд кандидатов в юнармейцы при Знамени «Юнармии» и с оркестром выстраивается в парадной форме. Отряд обычно выстраивается в две шеренги. Юноши и девушки, приводящиеся к Торжественной клятве, находятся в первых шеренгах. Руководитель местного штаба ВВПОД «ЮНАРМИЯ» РТ (в особых случаях Начальник РО или его заместитель) приветствует стоящих в строю учащихся, которые хором отвечают: «Здравия желаю товарищ … (начальник местного штаба, генерал-майор, подполковник). Исполняются два государственных гимна Российской Федерации и Республики Татарстан. 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 к Отеч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этой разъяснительной речи официальным лицом подается команда: «Смирно» и   он вызывает правофлангового кандидата на середину строя. Вручает ему папку и дает команду: «Зачитать Торжественную клятву». Кандидат начинает четко и выразительно читать текст Клятвы. Стоящие в строю учащиеся, внимательно слушают текст и  после слов «Клянемся» хором повторяют: «Клянемся», а в конце текста дружно  повторяют «Клянемся» три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 команде официального лица  юнармеец возвращается  в строй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ициальное лицо поздравляет отряд с принятием Торжественной клятвы, на что юнармейцы трехкратно отвечают «Ура!». По завершению данной церемонии юнармейский отряд хором торжественно исполнят  «Гимн Юнарм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ведение к Торжественной клятве целесообразно  проводить в исторических местах, местах боевой и трудовой славы, а также у братских могил воинов, павших в боях за свободу и независимость Отеч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зданию «комнаты Юнармейца» в обще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ых район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 Юнармейца» в обязательном порядке должно присутствов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 на подставке (Российской Федерации, Республики Татарстан, муниципального образования, «ЮНАРМИИ»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ов (Российской Федерации – В.В. Путина, Республики Татарстан – Р.Н.Минниханов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ра обороны Российской Федерации С.К.Шойг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лятва и Гимн Юнармейц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– Юнармейц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юнармейской движен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ы ГТ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ые военачальник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и заслуженные выпускники школы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а «ЮНАРМИЯ» - в действ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 (при возможности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вооружения Вооруженных сил РФ, манекены с формой юнармейца, макеты военной техн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о-патриотическ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ть такая профессия – Родину защищать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и деды –Славные Победы!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ети – Герои войны» и т.д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9:00Z</dcterms:created>
  <dc:creator>User</dc:creator>
  <dc:description/>
  <dc:language>en-US</dc:language>
  <cp:lastModifiedBy>Roza</cp:lastModifiedBy>
  <cp:lastPrinted>2017-03-13T13:51:00Z</cp:lastPrinted>
  <dcterms:modified xsi:type="dcterms:W3CDTF">2017-03-20T13:49:00Z</dcterms:modified>
  <cp:revision>3</cp:revision>
  <dc:subject/>
  <dc:title/>
</cp:coreProperties>
</file>